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8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авления товарищества собственников жилья «*» Василькиной Ирины Викторовны, * года рождения, уроженки *, ИНН *, гражданки РФ, зарегистрированной и проживающей по адресу: ХМАО – Югра,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авления товарищества собственников жилья «*» Василькина И.В.,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Товарищество собственников жилья «*» (далее ТСЖ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Василькина И.В., являясь председателем правления ТСЖ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председатель правления ТСЖ «*» Василькина И.В. обязана предоставить в налоговый орган расчет по страховым взносам за 1 квартал 2025 года в срок не позднее 25 апреля 2025 года. При этом, ТСЖ «*» в лице председателя правления Василькиной И.В. указанный расчет в налоговый орган в установленный представлен 26 апреля 2025 года. </w:t>
      </w:r>
    </w:p>
    <w:p>
      <w:pPr>
        <w:pStyle w:val="Style21"/>
        <w:spacing w:before="0" w:after="0"/>
        <w:ind w:firstLine="709"/>
        <w:jc w:val="both"/>
        <w:rPr>
          <w:sz w:val="28"/>
          <w:szCs w:val="28"/>
        </w:rPr>
      </w:pPr>
      <w:r>
        <w:rPr>
          <w:sz w:val="28"/>
          <w:szCs w:val="28"/>
        </w:rPr>
        <w:t>В судебное заседание Василькина И.В.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Василькиной И.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асилькиной И.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Василькиной И.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Василькина И.В. считается извещенной, копия протокола в адрес Василькиной И.В. направлена, что подтверждается уведомл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квитанцией о приеме налоговой декларации (расчета) в электронной форме расчета по страховым взносам ТСЖ «*» за 1 квартал 2025 года, из которой следует, что указанный первичный налоговый расчет по страховым взносам от ТСЖ «*» поступил в налоговый орган в виде электронного файла 26 апреля 2025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товарищества собственников жилья «*», из которой следует, что председателем правления ТСЖ «*» является Василькина И.В., дата внесения сведений – 03 ноябр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авления ТСЖ «*» Василькиной И.В. установлена и доказана, действия его мировой судья квалифицирует по ст. 15.5 КоАП РФ, так как Василькина И.В.  нарушила сроки предоставления расчета по страховым взносам в налоговый орган.</w:t>
      </w:r>
    </w:p>
    <w:p>
      <w:pPr>
        <w:pStyle w:val="Normal"/>
        <w:ind w:firstLine="709"/>
        <w:jc w:val="both"/>
        <w:rPr/>
      </w:pPr>
      <w:r>
        <w:rPr>
          <w:sz w:val="28"/>
          <w:szCs w:val="28"/>
        </w:rPr>
        <w:t xml:space="preserve">Одновременно с этим, несмотря на то, что в действиях председателя правления ТСЖ «*» Василькиной И.В. имеется состав административного правонарушения, мировой судья учитывает обстоятельства совершения Василькиной И.В. административного правонарушения. </w:t>
      </w:r>
    </w:p>
    <w:p>
      <w:pPr>
        <w:pStyle w:val="Normal"/>
        <w:autoSpaceDE w:val="false"/>
        <w:ind w:firstLine="720"/>
        <w:jc w:val="both"/>
        <w:rPr>
          <w:sz w:val="28"/>
          <w:szCs w:val="28"/>
        </w:rPr>
      </w:pPr>
      <w:r>
        <w:rPr>
          <w:sz w:val="28"/>
          <w:szCs w:val="28"/>
        </w:rPr>
        <w:t xml:space="preserve">Так, из материалов дела следует, что срок представления в налоговый орган расчета по страховым взносам за 1 квартал 2025 года нарушен ТСЖ «*» на 1 день. </w:t>
      </w:r>
      <w:r>
        <w:rPr>
          <w:rFonts w:eastAsia="Calibri"/>
          <w:sz w:val="28"/>
          <w:szCs w:val="28"/>
        </w:rPr>
        <w:t xml:space="preserve">При этом, незначительная просрочка представления бухгалтерской отчетности не создала существенной угрозы охраняемым общественным отношениям. </w:t>
      </w:r>
    </w:p>
    <w:p>
      <w:pPr>
        <w:pStyle w:val="Normal"/>
        <w:autoSpaceDE w:val="false"/>
        <w:ind w:firstLine="720"/>
        <w:jc w:val="both"/>
        <w:rPr/>
      </w:pPr>
      <w:r>
        <w:rPr>
          <w:sz w:val="28"/>
          <w:szCs w:val="28"/>
        </w:rPr>
        <w:t xml:space="preserve">Согласно </w:t>
      </w:r>
      <w:hyperlink r:id="rId2">
        <w:r>
          <w:rPr>
            <w:rStyle w:val="InternetLink"/>
            <w:sz w:val="28"/>
            <w:szCs w:val="28"/>
            <w:u w:val="none"/>
          </w:rPr>
          <w:t>п. 21</w:t>
        </w:r>
      </w:hyperlink>
      <w:r>
        <w:rPr>
          <w:sz w:val="28"/>
          <w:szCs w:val="28"/>
        </w:rPr>
        <w:t xml:space="preserve">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8"/>
          <w:szCs w:val="28"/>
        </w:rPr>
        <w:t>Формально в действиях Василькиной И.В. имеется состав административного правонарушения, однако деяние не повлекло неблагоприятных последствий, не лишило налоговые органы возможности осуществления контроля за отчетностью ТСЖ «*». Таким образом, несвоевременное представление ТСЖ «*» отчетности не повлекло существенного нарушения охраняемых общественных правоотношений и государственных интересов, что свидетельствует о малозначительности административного правонарушения.</w:t>
      </w:r>
    </w:p>
    <w:p>
      <w:pPr>
        <w:pStyle w:val="Normal"/>
        <w:ind w:firstLine="709"/>
        <w:jc w:val="both"/>
        <w:rPr/>
      </w:pPr>
      <w:r>
        <w:rPr>
          <w:sz w:val="28"/>
          <w:szCs w:val="28"/>
        </w:rPr>
        <w:t>При таких обстоятельствах мировой судья считает, что совершенное председателем правления ТСЖ «*» Василькиной И.В.  административное правонарушение в силу ст. 2.9 КоАП РФ является малозначительным, в связи с чем председателя правления ТСЖ «*» Василькину И.В. следует освободить от административной ответственности и ограничиться устным замечанием.</w:t>
      </w:r>
    </w:p>
    <w:p>
      <w:pPr>
        <w:pStyle w:val="Heading1"/>
        <w:ind w:firstLine="720"/>
        <w:rPr>
          <w:sz w:val="28"/>
          <w:szCs w:val="28"/>
        </w:rPr>
      </w:pPr>
      <w:r>
        <w:rPr>
          <w:sz w:val="28"/>
          <w:szCs w:val="28"/>
        </w:rPr>
        <w:t>Руководствуясь ст. ст. 2.9,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Освободить председателя правления товарищества собственников жилья «*» Василькину Ирину Викторовну от административной ответственности за совершение административного правонарушения, предусмотренного ст. 15.5 КоАП РФ, в связи с малозначительностью административного правонарушения и объявить Василькиной И.В. устное замечание.</w:t>
      </w:r>
    </w:p>
    <w:p>
      <w:pPr>
        <w:pStyle w:val="Normal"/>
        <w:ind w:firstLine="709"/>
        <w:jc w:val="both"/>
        <w:rPr/>
      </w:pPr>
      <w:r>
        <w:rPr>
          <w:sz w:val="28"/>
          <w:szCs w:val="28"/>
        </w:rPr>
        <w:t>Производство по делу об административном правонарушении, предусмотренном ст. 15.5 КоАП РФ, в отношении председателя правления товарищества собственников жилья «*» Василькиной Ирины Викторовны прекратить.</w:t>
      </w:r>
    </w:p>
    <w:p>
      <w:pPr>
        <w:pStyle w:val="Normal"/>
        <w:ind w:firstLine="709"/>
        <w:jc w:val="both"/>
        <w:rPr>
          <w:sz w:val="28"/>
          <w:szCs w:val="28"/>
        </w:rPr>
      </w:pPr>
      <w:r>
        <w:rPr>
          <w:sz w:val="28"/>
          <w:szCs w:val="28"/>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89-2702/2025</w:t>
    </w:r>
  </w:p>
  <w:p>
    <w:pPr>
      <w:pStyle w:val="Style21"/>
      <w:spacing w:before="0" w:after="0"/>
      <w:jc w:val="right"/>
      <w:rPr/>
    </w:pPr>
    <w:r>
      <w:rPr>
        <w:sz w:val="20"/>
        <w:szCs w:val="20"/>
      </w:rPr>
      <w:t xml:space="preserve">УИД </w:t>
    </w:r>
    <w:r>
      <w:rPr>
        <w:bCs/>
        <w:sz w:val="20"/>
        <w:szCs w:val="20"/>
      </w:rPr>
      <w:t>86MS0078-01-2025-00513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